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harterITC BT;LuzSans-Book" w:hAnsi="CharterITC BT;LuzSans-Book" w:cs="CharterITC BT;LuzSans-Book"/>
          <w:b/>
          <w:b/>
          <w:color w:val="800000"/>
          <w:sz w:val="40"/>
        </w:rPr>
      </w:pPr>
      <w:r>
        <w:rPr>
          <w:rFonts w:cs="CharterITC BT;LuzSans-Book" w:ascii="CharterITC BT;LuzSans-Book" w:hAnsi="CharterITC BT;LuzSans-Book"/>
          <w:b/>
          <w:color w:val="800000"/>
          <w:sz w:val="40"/>
        </w:rP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1042670" cy="156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42670" cy="1569720"/>
                    </a:xfrm>
                    <a:prstGeom prst="rect">
                      <a:avLst/>
                    </a:prstGeom>
                  </pic:spPr>
                </pic:pic>
              </a:graphicData>
            </a:graphic>
          </wp:anchor>
        </w:drawing>
      </w:r>
      <w:r>
        <w:rPr>
          <w:rFonts w:cs="CharterITC BT;LuzSans-Book" w:ascii="CharterITC BT;LuzSans-Book" w:hAnsi="CharterITC BT;LuzSans-Book"/>
          <w:b/>
          <w:color w:val="800000"/>
          <w:sz w:val="40"/>
        </w:rPr>
        <w:t>Potential Puppy Questionnaire</w:t>
      </w:r>
    </w:p>
    <w:p>
      <w:pPr>
        <w:pStyle w:val="TextBody"/>
        <w:rPr>
          <w:rFonts w:ascii="CharterITC BT;LuzSans-Book" w:hAnsi="CharterITC BT;LuzSans-Book" w:cs="CharterITC BT;LuzSans-Book"/>
          <w:b/>
          <w:b/>
          <w:color w:val="800000"/>
          <w:sz w:val="40"/>
        </w:rPr>
      </w:pPr>
      <w:r>
        <w:rPr>
          <w:rFonts w:cs="CharterITC BT;LuzSans-Book" w:ascii="CharterITC BT;LuzSans-Book" w:hAnsi="CharterITC BT;LuzSans-Book"/>
          <w:b/>
          <w:color w:val="800000"/>
          <w:sz w:val="40"/>
        </w:rPr>
        <w:t>For Mytee Samoyeds</w:t>
      </w:r>
    </w:p>
    <w:p>
      <w:pPr>
        <w:pStyle w:val="Normal"/>
        <w:rPr>
          <w:rFonts w:ascii="CharterITC BT;LuzSans-Book" w:hAnsi="CharterITC BT;LuzSans-Book" w:cs="CharterITC BT;LuzSans-Book"/>
          <w:b/>
          <w:b/>
          <w:color w:val="800000"/>
          <w:sz w:val="24"/>
        </w:rPr>
      </w:pPr>
      <w:r>
        <w:rPr>
          <w:rFonts w:cs="CharterITC BT;LuzSans-Book" w:ascii="CharterITC BT;LuzSans-Book" w:hAnsi="CharterITC BT;LuzSans-Book"/>
          <w:b/>
          <w:color w:val="800000"/>
          <w:sz w:val="24"/>
        </w:rPr>
      </w:r>
    </w:p>
    <w:p>
      <w:pPr>
        <w:pStyle w:val="BodyText2"/>
        <w:ind w:firstLine="720"/>
        <w:rPr>
          <w:rFonts w:ascii="CharterITC BT;LuzSans-Book" w:hAnsi="CharterITC BT;LuzSans-Book" w:cs="CharterITC BT;LuzSans-Book"/>
        </w:rPr>
      </w:pPr>
      <w:r>
        <w:rPr>
          <w:rFonts w:cs="CharterITC BT;LuzSans-Book" w:ascii="CharterITC BT;LuzSans-Book" w:hAnsi="CharterITC BT;LuzSans-Book"/>
        </w:rPr>
        <w:t xml:space="preserve">I’d like to thank you for your interest in our dogs and for taking the time to answer a few of questions about you and your family.  These questions will best help me more easily test and select the right Samoyed for you and to better suit your needs.  Please email me back this completed form, or print it and mail it to Tina Grant of Mytee Samoyeds; 2115 6th Avenue #51; Clarkston, WA  99403. </w:t>
      </w:r>
    </w:p>
    <w:p>
      <w:pPr>
        <w:pStyle w:val="BodyText2"/>
        <w:rPr>
          <w:rFonts w:ascii="CharterITC BT;LuzSans-Book" w:hAnsi="CharterITC BT;LuzSans-Book" w:cs="CharterITC BT;LuzSans-Book"/>
        </w:rPr>
      </w:pPr>
      <w:r>
        <w:rPr>
          <w:rFonts w:cs="CharterITC BT;LuzSans-Book" w:ascii="CharterITC BT;LuzSans-Book" w:hAnsi="CharterITC BT;LuzSans-Book"/>
        </w:rPr>
      </w:r>
    </w:p>
    <w:p>
      <w:pPr>
        <w:pStyle w:val="BodyText2"/>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Name: ______________________________________________________________________</w:t>
      </w:r>
    </w:p>
    <w:p>
      <w:pPr>
        <w:pStyle w:val="BodyText2"/>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Address: ____________________________________________________________________</w:t>
      </w:r>
    </w:p>
    <w:p>
      <w:pPr>
        <w:pStyle w:val="BodyText2"/>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City: _____________________________State: ______________Zip: ___________________</w:t>
      </w:r>
    </w:p>
    <w:p>
      <w:pPr>
        <w:pStyle w:val="BodyText2"/>
        <w:spacing w:lineRule="auto" w:line="360"/>
        <w:rPr/>
      </w:pPr>
      <w:r>
        <w:rPr>
          <w:rFonts w:cs="CharterITC BT;LuzSans-Book" w:ascii="CharterITC BT;LuzSans-Book" w:hAnsi="CharterITC BT;LuzSans-Book"/>
          <w:szCs w:val="24"/>
        </w:rPr>
        <w:t>Home Phone: __________________Cell: __________________Other:__________________</w:t>
      </w:r>
    </w:p>
    <w:p>
      <w:pPr>
        <w:pStyle w:val="BodyText2"/>
        <w:numPr>
          <w:ilvl w:val="0"/>
          <w:numId w:val="2"/>
        </w:numPr>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Please list the first names and ages of the members of your household? __________________________________________________________________________</w:t>
      </w:r>
    </w:p>
    <w:p>
      <w:pPr>
        <w:pStyle w:val="BodyText2"/>
        <w:numPr>
          <w:ilvl w:val="0"/>
          <w:numId w:val="2"/>
        </w:numPr>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How many other pets do you own?  If so, please list what they are, if they are male or female, and whether they are altered or intact:_________________________________</w:t>
      </w:r>
    </w:p>
    <w:p>
      <w:pPr>
        <w:pStyle w:val="BodyText2"/>
        <w:spacing w:lineRule="auto" w:line="360"/>
        <w:ind w:left="375" w:hanging="0"/>
        <w:rPr>
          <w:rFonts w:ascii="CharterITC BT;LuzSans-Book" w:hAnsi="CharterITC BT;LuzSans-Book" w:cs="CharterITC BT;LuzSans-Book"/>
          <w:szCs w:val="24"/>
        </w:rPr>
      </w:pPr>
      <w:r>
        <w:rPr>
          <w:rFonts w:cs="CharterITC BT;LuzSans-Book" w:ascii="CharterITC BT;LuzSans-Book" w:hAnsi="CharterITC BT;LuzSans-Book"/>
          <w:szCs w:val="24"/>
        </w:rPr>
        <w:t>__________________________________________________________________________</w:t>
      </w:r>
    </w:p>
    <w:p>
      <w:pPr>
        <w:pStyle w:val="BodyText2"/>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3.  Have you have ever owned a Samoyed?  If so, how long has it been? ______________</w:t>
      </w:r>
    </w:p>
    <w:p>
      <w:pPr>
        <w:pStyle w:val="BodyText2"/>
        <w:tabs>
          <w:tab w:val="clear" w:pos="720"/>
          <w:tab w:val="left" w:pos="360" w:leader="none"/>
        </w:tabs>
        <w:spacing w:lineRule="auto" w:line="360"/>
        <w:ind w:left="360" w:hanging="0"/>
        <w:rPr>
          <w:rFonts w:ascii="CharterITC BT;LuzSans-Book" w:hAnsi="CharterITC BT;LuzSans-Book" w:cs="CharterITC BT;LuzSans-Book"/>
          <w:szCs w:val="24"/>
        </w:rPr>
      </w:pPr>
      <w:r>
        <w:rPr>
          <w:rFonts w:cs="CharterITC BT;LuzSans-Book" w:ascii="CharterITC BT;LuzSans-Book" w:hAnsi="CharterITC BT;LuzSans-Book"/>
          <w:szCs w:val="24"/>
        </w:rPr>
        <w:t>_____________________________________________________________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4.  What types of research have you done on the Samoyed breed?  Please explain: ______________________________________________________________________________________________________________________________________________________</w:t>
      </w:r>
    </w:p>
    <w:p>
      <w:pPr>
        <w:pStyle w:val="BodyText2"/>
        <w:tabs>
          <w:tab w:val="clear" w:pos="720"/>
          <w:tab w:val="left" w:pos="360" w:leader="none"/>
        </w:tabs>
        <w:spacing w:lineRule="auto" w:line="360"/>
        <w:rPr/>
      </w:pPr>
      <w:r>
        <w:rPr>
          <w:rFonts w:cs="CharterITC BT;LuzSans-Book" w:ascii="CharterITC BT;LuzSans-Book" w:hAnsi="CharterITC BT;LuzSans-Book"/>
          <w:szCs w:val="24"/>
        </w:rPr>
        <w:t>5.  What are you looking for in a Samoyed?  Pet quality or show/pet companionship?</w:t>
      </w:r>
    </w:p>
    <w:p>
      <w:pPr>
        <w:pStyle w:val="BodyText2"/>
        <w:tabs>
          <w:tab w:val="clear" w:pos="720"/>
          <w:tab w:val="left" w:pos="360" w:leader="none"/>
        </w:tabs>
        <w:spacing w:lineRule="auto" w:line="360"/>
        <w:ind w:left="360" w:hanging="0"/>
        <w:rPr>
          <w:rFonts w:ascii="CharterITC BT;LuzSans-Book" w:hAnsi="CharterITC BT;LuzSans-Book" w:cs="CharterITC BT;LuzSans-Book"/>
          <w:szCs w:val="24"/>
        </w:rPr>
      </w:pPr>
      <w:r>
        <w:rPr>
          <w:rFonts w:cs="CharterITC BT;LuzSans-Book" w:ascii="CharterITC BT;LuzSans-Book" w:hAnsi="CharterITC BT;LuzSans-Book"/>
          <w:szCs w:val="24"/>
        </w:rPr>
        <w:t>___________________________________________________________________________</w:t>
      </w:r>
    </w:p>
    <w:p>
      <w:pPr>
        <w:pStyle w:val="BodyText2"/>
        <w:numPr>
          <w:ilvl w:val="0"/>
          <w:numId w:val="1"/>
        </w:numPr>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Do you prefer a male or female, or no preference? ______________________________</w:t>
      </w:r>
    </w:p>
    <w:p>
      <w:pPr>
        <w:pStyle w:val="BodyText2"/>
        <w:numPr>
          <w:ilvl w:val="0"/>
          <w:numId w:val="1"/>
        </w:numPr>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What specific traits do you want in a Samoyed?  (Personality, size, structure, etc.)</w:t>
      </w:r>
    </w:p>
    <w:p>
      <w:pPr>
        <w:pStyle w:val="BodyText2"/>
        <w:spacing w:lineRule="auto" w:line="360"/>
        <w:ind w:firstLine="360"/>
        <w:rPr/>
      </w:pPr>
      <w:r>
        <w:rPr>
          <w:rFonts w:cs="CharterITC BT;LuzSans-Book" w:ascii="CharterITC BT;LuzSans-Book" w:hAnsi="CharterITC BT;LuzSans-Book"/>
          <w:szCs w:val="24"/>
        </w:rPr>
        <w:t>___________________________________________________________________________</w:t>
      </w:r>
    </w:p>
    <w:p>
      <w:pPr>
        <w:pStyle w:val="BodyText2"/>
        <w:spacing w:lineRule="auto" w:line="360"/>
        <w:ind w:left="360" w:hanging="0"/>
        <w:rPr>
          <w:rFonts w:ascii="CharterITC BT;LuzSans-Book" w:hAnsi="CharterITC BT;LuzSans-Book" w:cs="CharterITC BT;LuzSans-Book"/>
          <w:szCs w:val="24"/>
        </w:rPr>
      </w:pPr>
      <w:r>
        <w:rPr>
          <w:rFonts w:cs="CharterITC BT;LuzSans-Book" w:ascii="CharterITC BT;LuzSans-Book" w:hAnsi="CharterITC BT;LuzSans-Book"/>
          <w:szCs w:val="24"/>
        </w:rPr>
        <w:t>___________________________________________________________________________</w:t>
      </w:r>
    </w:p>
    <w:p>
      <w:pPr>
        <w:pStyle w:val="BodyText2"/>
        <w:tabs>
          <w:tab w:val="clear" w:pos="720"/>
          <w:tab w:val="left" w:pos="360" w:leader="none"/>
        </w:tabs>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8.  Do you own or rent your residence?  Do you reside in a house, condo, or an apartment? ________________________________________________________________</w:t>
      </w:r>
    </w:p>
    <w:p>
      <w:pPr>
        <w:pStyle w:val="BodyText2"/>
        <w:tabs>
          <w:tab w:val="clear" w:pos="720"/>
          <w:tab w:val="left" w:pos="360" w:leader="none"/>
        </w:tabs>
        <w:spacing w:lineRule="auto" w:line="360"/>
        <w:ind w:left="360" w:hanging="360"/>
        <w:rPr/>
      </w:pPr>
      <w:r>
        <w:rPr>
          <w:rFonts w:cs="CharterITC BT;LuzSans-Book" w:ascii="CharterITC BT;LuzSans-Book" w:hAnsi="CharterITC BT;LuzSans-Book"/>
          <w:szCs w:val="24"/>
        </w:rPr>
        <w:t>9.  If you rent, does your landlord approve of a dog?  Or if you own, do you have an association in your neighborhood that has any limitations concerning animals? _____</w:t>
        <w:br/>
        <w:t>______________________________________________________________________________________________________________________________________________________</w:t>
      </w:r>
    </w:p>
    <w:p>
      <w:pPr>
        <w:pStyle w:val="BodyText2"/>
        <w:tabs>
          <w:tab w:val="clear" w:pos="720"/>
          <w:tab w:val="left" w:pos="360" w:leader="none"/>
        </w:tabs>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r>
    </w:p>
    <w:p>
      <w:pPr>
        <w:pStyle w:val="BodyText2"/>
        <w:tabs>
          <w:tab w:val="clear" w:pos="720"/>
          <w:tab w:val="left" w:pos="360" w:leader="none"/>
        </w:tabs>
        <w:spacing w:lineRule="auto" w:line="360"/>
        <w:ind w:left="360" w:hanging="360"/>
        <w:rPr/>
      </w:pPr>
      <w:r>
        <w:rPr>
          <w:rFonts w:cs="CharterITC BT;LuzSans-Book" w:ascii="CharterITC BT;LuzSans-Book" w:hAnsi="CharterITC BT;LuzSans-Book"/>
          <w:szCs w:val="24"/>
        </w:rPr>
        <w:t>10. Have you ever returned an animal from which you purchased or acquired it?  If yes, what was the reason? _______________________________________________________</w:t>
        <w:br/>
        <w:t>______________________________________________________________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11. Do you have a fenced dog run or yard?  If so, how tall is the fence or what are the dimensions of the run? ______________________________________________________</w:t>
        <w:br/>
        <w:t>______________________________________________________________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12. Where will your Samoyed spend most of its time?  (Outside, inside the home, a run, crate, etc.?)___________________________________________________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ab/>
        <w:t>__________________________________________________________________________</w:t>
      </w:r>
    </w:p>
    <w:p>
      <w:pPr>
        <w:pStyle w:val="BodyText2"/>
        <w:spacing w:lineRule="auto" w:line="360"/>
        <w:rPr>
          <w:rFonts w:ascii="CharterITC BT;LuzSans-Book" w:hAnsi="CharterITC BT;LuzSans-Book" w:cs="CharterITC BT;LuzSans-Book"/>
          <w:szCs w:val="24"/>
        </w:rPr>
      </w:pPr>
      <w:r>
        <w:rPr>
          <w:rFonts w:cs="CharterITC BT;LuzSans-Book" w:ascii="CharterITC BT;LuzSans-Book" w:hAnsi="CharterITC BT;LuzSans-Book"/>
          <w:szCs w:val="24"/>
        </w:rPr>
        <w:t>13. Will you allow a possible in-home visit before placement of a puppy? 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14. Have you ever bred a litter of dog(s)?  If yes, what kind and how many? ______________________________________________________________________________________________________________________________________________________</w:t>
      </w:r>
    </w:p>
    <w:p>
      <w:pPr>
        <w:pStyle w:val="BodyText2"/>
        <w:spacing w:lineRule="auto" w:line="360"/>
        <w:ind w:left="360" w:hanging="360"/>
        <w:rPr>
          <w:rFonts w:ascii="CharterITC BT;LuzSans-Book" w:hAnsi="CharterITC BT;LuzSans-Book" w:cs="CharterITC BT;LuzSans-Book"/>
        </w:rPr>
      </w:pPr>
      <w:r>
        <w:rPr>
          <w:rFonts w:cs="CharterITC BT;LuzSans-Book" w:ascii="CharterITC BT;LuzSans-Book" w:hAnsi="CharterITC BT;LuzSans-Book"/>
        </w:rPr>
        <w:t>15. Are you interested in any type of training classes or working events such as obedience, confirmation, 4-H, agility, sledding, skijoring, hiking, tracking, hunting and herding, etc.? _____________________________________________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rPr>
        <w:tab/>
        <w:t>______________________________________________________________________________________________________________________________________________________</w:t>
      </w:r>
    </w:p>
    <w:p>
      <w:pPr>
        <w:pStyle w:val="BodyText2"/>
        <w:spacing w:lineRule="auto" w:line="360"/>
        <w:ind w:left="360" w:hanging="360"/>
        <w:rPr/>
      </w:pPr>
      <w:r>
        <w:rPr>
          <w:rFonts w:cs="CharterITC BT;LuzSans-Book" w:ascii="CharterITC BT;LuzSans-Book" w:hAnsi="CharterITC BT;LuzSans-Book"/>
          <w:szCs w:val="24"/>
        </w:rPr>
        <w:t xml:space="preserve">16. If for any reason I am not able to contact you per the information you listed above, please list a close relative or friend and phone number so I can reach you?: </w:t>
      </w:r>
    </w:p>
    <w:p>
      <w:pPr>
        <w:pStyle w:val="BodyText2"/>
        <w:spacing w:lineRule="auto" w:line="360"/>
        <w:ind w:left="360" w:hanging="0"/>
        <w:rPr>
          <w:rFonts w:ascii="CharterITC BT;LuzSans-Book" w:hAnsi="CharterITC BT;LuzSans-Book" w:cs="CharterITC BT;LuzSans-Book"/>
          <w:szCs w:val="24"/>
        </w:rPr>
      </w:pPr>
      <w:r>
        <w:rPr>
          <w:rFonts w:cs="CharterITC BT;LuzSans-Book" w:ascii="CharterITC BT;LuzSans-Book" w:hAnsi="CharterITC BT;LuzSans-Book"/>
          <w:szCs w:val="24"/>
        </w:rPr>
        <w:t>Name: ___________________Relationship: _______________Phone: _______________</w:t>
      </w:r>
    </w:p>
    <w:p>
      <w:pPr>
        <w:pStyle w:val="BodyText2"/>
        <w:spacing w:lineRule="auto" w:line="360"/>
        <w:ind w:left="360" w:hanging="360"/>
        <w:rPr>
          <w:rFonts w:ascii="CharterITC BT;LuzSans-Book" w:hAnsi="CharterITC BT;LuzSans-Book" w:cs="CharterITC BT;LuzSans-Book"/>
          <w:szCs w:val="24"/>
        </w:rPr>
      </w:pPr>
      <w:r>
        <w:rPr>
          <w:rFonts w:cs="CharterITC BT;LuzSans-Book" w:ascii="CharterITC BT;LuzSans-Book" w:hAnsi="CharterITC BT;LuzSans-Book"/>
          <w:szCs w:val="24"/>
        </w:rPr>
        <w:t>17. Any other information you’d like to share? ____________________________________ ______________________________________________________________________________________________________________________________________________________</w:t>
      </w:r>
    </w:p>
    <w:p>
      <w:pPr>
        <w:pStyle w:val="BodyText2"/>
        <w:rPr>
          <w:rFonts w:ascii="CharterITC BT;LuzSans-Book" w:hAnsi="CharterITC BT;LuzSans-Book" w:cs="CharterITC BT;LuzSans-Book"/>
          <w:szCs w:val="24"/>
        </w:rPr>
      </w:pPr>
      <w:r>
        <w:rPr>
          <w:rFonts w:cs="CharterITC BT;LuzSans-Book" w:ascii="CharterITC BT;LuzSans-Book" w:hAnsi="CharterITC BT;LuzSans-Book"/>
          <w:szCs w:val="24"/>
        </w:rPr>
      </w:r>
    </w:p>
    <w:p>
      <w:pPr>
        <w:pStyle w:val="BodyText2"/>
        <w:rPr>
          <w:rFonts w:ascii="CharterITC BT;LuzSans-Book" w:hAnsi="CharterITC BT;LuzSans-Book" w:cs="CharterITC BT;LuzSans-Book"/>
        </w:rPr>
      </w:pPr>
      <w:r>
        <w:rPr>
          <w:rFonts w:cs="CharterITC BT;LuzSans-Book" w:ascii="CharterITC BT;LuzSans-Book" w:hAnsi="CharterITC BT;LuzSans-Book"/>
        </w:rPr>
        <w:t xml:space="preserve">If you have any further questions, please call me at home, or leave a message on my cell at (208) 413-2480.  </w:t>
      </w:r>
      <w:r>
        <w:rPr>
          <w:rFonts w:cs="CharterITC BT;LuzSans-Book" w:ascii="CharterITC BT;LuzSans-Book" w:hAnsi="CharterITC BT;LuzSans-Book"/>
          <w:szCs w:val="24"/>
        </w:rPr>
        <w:t xml:space="preserve">Thank you again! </w:t>
      </w:r>
      <w:r>
        <w:rPr>
          <w:rFonts w:eastAsia="Wingdings" w:cs="Wingdings" w:ascii="Wingdings" w:hAnsi="Wingdings"/>
          <w:szCs w:val="24"/>
        </w:rPr>
        <w:t></w:t>
      </w:r>
      <w:r>
        <w:rPr>
          <w:rFonts w:cs="CharterITC BT;LuzSans-Book" w:ascii="CharterITC BT;LuzSans-Book" w:hAnsi="CharterITC BT;LuzSans-Book"/>
          <w:szCs w:val="24"/>
        </w:rPr>
        <w:t xml:space="preserve">  </w:t>
      </w:r>
    </w:p>
    <w:p>
      <w:pPr>
        <w:pStyle w:val="BodyText2"/>
        <w:rPr>
          <w:rFonts w:ascii="CharterITC BT;LuzSans-Book" w:hAnsi="CharterITC BT;LuzSans-Book" w:cs="CharterITC BT;LuzSans-Book"/>
        </w:rPr>
      </w:pPr>
      <w:r>
        <w:rPr>
          <w:rFonts w:cs="CharterITC BT;LuzSans-Book" w:ascii="CharterITC BT;LuzSans-Book" w:hAnsi="CharterITC BT;LuzSans-Book"/>
        </w:rPr>
      </w:r>
    </w:p>
    <w:p>
      <w:pPr>
        <w:pStyle w:val="BodyText2"/>
        <w:spacing w:lineRule="auto" w:line="360"/>
        <w:rPr/>
      </w:pPr>
      <w:r>
        <w:rPr>
          <w:rFonts w:cs="CharterITC BT;LuzSans-Book" w:ascii="CharterITC BT;LuzSans-Book" w:hAnsi="CharterITC BT;LuzSans-Book"/>
          <w:color w:val="0000FF"/>
          <w:szCs w:val="24"/>
        </w:rPr>
        <w:t>Signature:</w:t>
      </w:r>
      <w:r>
        <w:rPr>
          <w:rFonts w:cs="CharterITC BT;LuzSans-Book" w:ascii="CharterITC BT;LuzSans-Book" w:hAnsi="CharterITC BT;LuzSans-Book"/>
          <w:szCs w:val="24"/>
        </w:rPr>
        <w:t xml:space="preserve"> _______________________________________</w:t>
        <w:tab/>
      </w:r>
      <w:r>
        <w:rPr>
          <w:rFonts w:cs="CharterITC BT;LuzSans-Book" w:ascii="CharterITC BT;LuzSans-Book" w:hAnsi="CharterITC BT;LuzSans-Book"/>
          <w:color w:val="0000FF"/>
          <w:szCs w:val="24"/>
        </w:rPr>
        <w:t>Date:</w:t>
      </w:r>
      <w:r>
        <w:rPr>
          <w:rFonts w:cs="CharterITC BT;LuzSans-Book" w:ascii="CharterITC BT;LuzSans-Book" w:hAnsi="CharterITC BT;LuzSans-Book"/>
          <w:szCs w:val="24"/>
        </w:rPr>
        <w:t xml:space="preserve"> ____________</w:t>
      </w:r>
    </w:p>
    <w:p>
      <w:pPr>
        <w:pStyle w:val="BodyText2"/>
        <w:spacing w:lineRule="auto" w:line="360"/>
        <w:rPr>
          <w:rFonts w:ascii="CharterITC BT;LuzSans-Book" w:hAnsi="CharterITC BT;LuzSans-Book" w:cs="CharterITC BT;LuzSans-Book"/>
          <w:szCs w:val="24"/>
        </w:rPr>
      </w:pPr>
      <w:r>
        <w:rPr>
          <w:rFonts w:cs="CharterITC BT;LuzSans-Book" w:ascii="CharterITC BT;LuzSans-Book" w:hAnsi="CharterITC BT;LuzSans-Book"/>
          <w:color w:val="0000FF"/>
          <w:szCs w:val="24"/>
        </w:rPr>
        <w:t>Signature:</w:t>
      </w:r>
      <w:r>
        <w:rPr>
          <w:rFonts w:cs="CharterITC BT;LuzSans-Book" w:ascii="CharterITC BT;LuzSans-Book" w:hAnsi="CharterITC BT;LuzSans-Book"/>
          <w:szCs w:val="24"/>
        </w:rPr>
        <w:t xml:space="preserve"> _______________________________________</w:t>
        <w:tab/>
      </w:r>
      <w:r>
        <w:rPr>
          <w:rFonts w:cs="CharterITC BT;LuzSans-Book" w:ascii="CharterITC BT;LuzSans-Book" w:hAnsi="CharterITC BT;LuzSans-Book"/>
          <w:color w:val="0000FF"/>
          <w:szCs w:val="24"/>
        </w:rPr>
        <w:t>Date:</w:t>
      </w:r>
      <w:r>
        <w:rPr>
          <w:rFonts w:cs="CharterITC BT;LuzSans-Book" w:ascii="CharterITC BT;LuzSans-Book" w:hAnsi="CharterITC BT;LuzSans-Book"/>
          <w:szCs w:val="24"/>
        </w:rPr>
        <w:t xml:space="preserve"> ____________</w:t>
      </w:r>
    </w:p>
    <w:p>
      <w:pPr>
        <w:pStyle w:val="BodyText2"/>
        <w:jc w:val="center"/>
        <w:rPr>
          <w:rFonts w:ascii="CharterITC BT;LuzSans-Book" w:hAnsi="CharterITC BT;LuzSans-Book" w:cs="CharterITC BT;LuzSans-Book"/>
          <w:b/>
          <w:b/>
          <w:color w:val="000000"/>
          <w:szCs w:val="24"/>
          <w:u w:val="single"/>
        </w:rPr>
      </w:pPr>
      <w:r>
        <w:rPr>
          <w:rFonts w:cs="CharterITC BT;LuzSans-Book" w:ascii="CharterITC BT;LuzSans-Book" w:hAnsi="CharterITC BT;LuzSans-Book"/>
          <w:b/>
          <w:color w:val="000000"/>
          <w:szCs w:val="24"/>
          <w:u w:val="single"/>
        </w:rPr>
      </w:r>
    </w:p>
    <w:p>
      <w:pPr>
        <w:pStyle w:val="BodyText2"/>
        <w:jc w:val="center"/>
        <w:rPr/>
      </w:pPr>
      <w:r>
        <w:rPr>
          <w:rFonts w:cs="CharterITC BT;LuzSans-Book" w:ascii="CharterITC BT;LuzSans-Book" w:hAnsi="CharterITC BT;LuzSans-Book"/>
          <w:b/>
          <w:color w:val="000000"/>
          <w:szCs w:val="24"/>
          <w:u w:val="single"/>
        </w:rPr>
        <w:t>Please mail back to:</w:t>
      </w:r>
    </w:p>
    <w:p>
      <w:pPr>
        <w:pStyle w:val="BodyText2"/>
        <w:jc w:val="center"/>
        <w:rPr>
          <w:rFonts w:ascii="CharterITC BT;LuzSans-Book" w:hAnsi="CharterITC BT;LuzSans-Book" w:cs="CharterITC BT;LuzSans-Book"/>
          <w:szCs w:val="24"/>
        </w:rPr>
      </w:pPr>
      <w:r>
        <w:rPr>
          <w:rFonts w:cs="CharterITC BT;LuzSans-Book" w:ascii="CharterITC BT;LuzSans-Book" w:hAnsi="CharterITC BT;LuzSans-Book"/>
          <w:szCs w:val="24"/>
        </w:rPr>
        <w:t>Tina Grant</w:t>
      </w:r>
    </w:p>
    <w:p>
      <w:pPr>
        <w:pStyle w:val="BodyText2"/>
        <w:jc w:val="center"/>
        <w:rPr>
          <w:rFonts w:ascii="CharterITC BT;LuzSans-Book" w:hAnsi="CharterITC BT;LuzSans-Book" w:cs="CharterITC BT;LuzSans-Book"/>
          <w:szCs w:val="24"/>
        </w:rPr>
      </w:pPr>
      <w:r>
        <w:rPr>
          <w:rFonts w:cs="CharterITC BT;LuzSans-Book" w:ascii="CharterITC BT;LuzSans-Book" w:hAnsi="CharterITC BT;LuzSans-Book"/>
          <w:szCs w:val="24"/>
        </w:rPr>
        <w:t>Mytee Samoyeds</w:t>
      </w:r>
    </w:p>
    <w:p>
      <w:pPr>
        <w:pStyle w:val="BodyText2"/>
        <w:jc w:val="center"/>
        <w:rPr>
          <w:rFonts w:ascii="CharterITC BT;LuzSans-Book" w:hAnsi="CharterITC BT;LuzSans-Book" w:cs="CharterITC BT;LuzSans-Book"/>
          <w:szCs w:val="24"/>
        </w:rPr>
      </w:pPr>
      <w:r>
        <w:rPr>
          <w:rFonts w:cs="CharterITC BT;LuzSans-Book" w:ascii="CharterITC BT;LuzSans-Book" w:hAnsi="CharterITC BT;LuzSans-Book"/>
          <w:szCs w:val="24"/>
        </w:rPr>
        <w:t>2115 6th Avenue #51</w:t>
      </w:r>
    </w:p>
    <w:p>
      <w:pPr>
        <w:pStyle w:val="BodyText2"/>
        <w:jc w:val="center"/>
        <w:rPr>
          <w:rFonts w:ascii="CharterITC BT;LuzSans-Book" w:hAnsi="CharterITC BT;LuzSans-Book" w:cs="CharterITC BT;LuzSans-Book"/>
          <w:szCs w:val="24"/>
        </w:rPr>
      </w:pPr>
      <w:r>
        <w:rPr>
          <w:rFonts w:cs="CharterITC BT;LuzSans-Book" w:ascii="CharterITC BT;LuzSans-Book" w:hAnsi="CharterITC BT;LuzSans-Book"/>
          <w:szCs w:val="24"/>
        </w:rPr>
        <w:t>Clarkston, WA  99403</w:t>
      </w:r>
    </w:p>
    <w:p>
      <w:pPr>
        <w:pStyle w:val="BodyText2"/>
        <w:jc w:val="center"/>
        <w:rPr>
          <w:rFonts w:ascii="CharterITC BT;LuzSans-Book" w:hAnsi="CharterITC BT;LuzSans-Book" w:cs="CharterITC BT;LuzSans-Book"/>
          <w:szCs w:val="24"/>
        </w:rPr>
      </w:pPr>
      <w:r>
        <w:rPr>
          <w:rFonts w:cs="CharterITC BT;LuzSans-Book" w:ascii="CharterITC BT;LuzSans-Book" w:hAnsi="CharterITC BT;LuzSans-Book"/>
          <w:szCs w:val="24"/>
        </w:rPr>
      </w:r>
    </w:p>
    <w:sectPr>
      <w:footerReference w:type="default" r:id="rId3"/>
      <w:type w:val="nextPage"/>
      <w:pgSz w:w="12240" w:h="15840"/>
      <w:pgMar w:left="1440" w:right="144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Bookman Old Style">
    <w:charset w:val="00"/>
    <w:family w:val="roman"/>
    <w:pitch w:val="variable"/>
  </w:font>
  <w:font w:name="CharterITC BT">
    <w:altName w:val="LuzSans-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Garamond Bol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19:00Z</dcterms:created>
  <dc:creator>Compaq</dc:creator>
  <dc:description/>
  <cp:keywords/>
  <dc:language>en-US</dc:language>
  <cp:lastModifiedBy>Tina</cp:lastModifiedBy>
  <cp:lastPrinted>2008-05-20T13:26:00Z</cp:lastPrinted>
  <dcterms:modified xsi:type="dcterms:W3CDTF">2017-02-15T08:37:00Z</dcterms:modified>
  <cp:revision>8</cp:revision>
  <dc:subject/>
  <dc:title>Cashmere Akitas</dc:title>
</cp:coreProperties>
</file>